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24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TY CP xi m¨ng &amp; XD  Qu¶ng Nin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Sè : 158/ CV- CTY</w:t>
            </w:r>
          </w:p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V/v gi¶i tr×nh chªnh lÖch so víi cïng kú”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§éc lËp- tù do- ha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*************</w:t>
            </w:r>
          </w:p>
          <w:p>
            <w:pPr>
              <w:pStyle w:val="Normal"/>
              <w:jc w:val="right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right"/>
              <w:rPr>
                <w:rFonts w:ascii=".VnTimeH" w:hAnsi=".VnTimeH" w:cs=".VnTimeH"/>
                <w:i/>
                <w:i/>
              </w:rPr>
            </w:pPr>
            <w:r>
              <w:rPr>
                <w:i/>
              </w:rPr>
              <w:t xml:space="preserve">H¹ Long ngµy  20 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th¸ng 07  n¨m 2012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KÝnh göi</w:t>
      </w:r>
      <w:r>
        <w:rPr/>
        <w:t xml:space="preserve"> :      </w:t>
      </w:r>
      <w:r>
        <w:rPr>
          <w:b/>
          <w:i/>
          <w:sz w:val="32"/>
          <w:szCs w:val="32"/>
        </w:rPr>
        <w:t>Uû ban chøng kho¸n Nhµ n</w:t>
        <w:softHyphen/>
        <w:t>íc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 xml:space="preserve"> Së giao dÞch chøng kho¸n Hµ</w:t>
      </w:r>
      <w:r>
        <w:rPr>
          <w:b/>
          <w:i/>
        </w:rPr>
        <w:t xml:space="preserve"> Né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Tªn C«ng ty : C«ng ty cæ phÇn xi m¨ng vµ x©y dùng Qu¶ng Ninh</w:t>
      </w:r>
    </w:p>
    <w:p>
      <w:pPr>
        <w:pStyle w:val="Normal"/>
        <w:jc w:val="both"/>
        <w:rPr/>
      </w:pPr>
      <w:r>
        <w:rPr/>
        <w:tab/>
        <w:t xml:space="preserve">M· chøng kho¸n : QNC </w:t>
      </w:r>
    </w:p>
    <w:p>
      <w:pPr>
        <w:pStyle w:val="Normal"/>
        <w:jc w:val="both"/>
        <w:rPr/>
      </w:pPr>
      <w:r>
        <w:rPr/>
        <w:tab/>
        <w:t>§Þa chØ : Khu C«ng nghiÖp C¸i L©n – Ph</w:t>
        <w:softHyphen/>
        <w:t>êng B·i ch¸y – TP H¹ Long</w:t>
      </w:r>
    </w:p>
    <w:p>
      <w:pPr>
        <w:pStyle w:val="Normal"/>
        <w:jc w:val="both"/>
        <w:rPr/>
      </w:pPr>
      <w:r>
        <w:rPr/>
        <w:tab/>
        <w:t>§iÖn tho¹i : 0333.841.640 .Fax: 841.64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PhÇn gi¶i tr×nh cña doanh nghiÖ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Mét sè chØ tiªu c¬ b¶n b¸o c¸o kÕt qu¶ SX KD  Quý II n¨m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ab/>
      </w:r>
      <w:r>
        <w:rPr/>
        <w:t>B¸o c¸o tµi chÝnh cña C«ng ty cæ phÇn xi m¨ng vµ x©y dùng Qu¶ng Ninh ®</w:t>
        <w:softHyphen/>
        <w:t>îc lËp ngµy 20 th¸ng 07 n¨m 2012  vµ c«ng v¨n gi¶i tr×nh kÌm theo  nh</w:t>
        <w:softHyphen/>
        <w:t xml:space="preserve"> sau :</w:t>
      </w:r>
    </w:p>
    <w:p>
      <w:pPr>
        <w:pStyle w:val="Normal"/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a/ VÒ s¶n l</w:t>
        <w:softHyphen/>
        <w:t xml:space="preserve">îng tiªu thu quý II n¨m 2012 :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S¶n l</w:t>
        <w:softHyphen/>
        <w:t>îng xi m¨ng c¸c lo¹i : 193.492   tÊn , so cïng kú ®¹t : 63 %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S¶n l</w:t>
        <w:softHyphen/>
        <w:t xml:space="preserve">îng Clinker :                316.794  tÊn, so cïng kú ®¹t : 137 %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Than c¸c lo¹i :                       233.142   tÊn , so cïng kú ®¹t : 143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Doanh thu :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- Doanh thu quý II n¨m 2012 ®¹t : 702.961.068.565 ®ång , so cïng kú t¨ng 100,27%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/ Lîi nhuËn  : </w:t>
      </w:r>
    </w:p>
    <w:p>
      <w:pPr>
        <w:pStyle w:val="Normal"/>
        <w:ind w:firstLine="720"/>
        <w:jc w:val="both"/>
        <w:rPr/>
      </w:pPr>
      <w:r>
        <w:rPr/>
        <w:t>- Lîi nhuËn tr</w:t>
        <w:softHyphen/>
        <w:t xml:space="preserve">íc thuÕ : 5.401.601.766 ®ång, so víi cïng kú:  ®¹t : 17 % </w:t>
      </w:r>
    </w:p>
    <w:p>
      <w:pPr>
        <w:pStyle w:val="Normal"/>
        <w:ind w:left="720" w:hanging="0"/>
        <w:jc w:val="both"/>
        <w:rPr/>
      </w:pPr>
      <w:r>
        <w:rPr/>
        <w:t>- Lîi nhuËn sau thuÕ :    3.031.036.566 ®ång so víi cïng kú ®¹t :    13 % .</w:t>
      </w:r>
    </w:p>
    <w:p>
      <w:pPr>
        <w:pStyle w:val="Normal"/>
        <w:jc w:val="both"/>
        <w:rPr/>
      </w:pPr>
      <w:r>
        <w:rPr>
          <w:b/>
        </w:rPr>
        <w:t xml:space="preserve">d/ Nép Ng©n s¸ch :   </w:t>
      </w:r>
    </w:p>
    <w:p>
      <w:pPr>
        <w:pStyle w:val="Normal"/>
        <w:ind w:left="720" w:hanging="0"/>
        <w:jc w:val="both"/>
        <w:rPr/>
      </w:pPr>
      <w:r>
        <w:rPr/>
        <w:t>-  Nép Ng©n s¸ch : 2.622.063.454  ®ång so cïng kú n¨m tr</w:t>
        <w:softHyphen/>
        <w:t>íc : ®¹t 6 %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Quý II n¨m 2012 lîi nhuËn thÊp lµ do c¸c nguyªn nh©n sau :</w:t>
      </w:r>
    </w:p>
    <w:p>
      <w:pPr>
        <w:pStyle w:val="Normal"/>
        <w:ind w:firstLine="720"/>
        <w:jc w:val="both"/>
        <w:rPr/>
      </w:pPr>
      <w:r>
        <w:rPr/>
        <w:t>1/ S¶n l</w:t>
        <w:softHyphen/>
        <w:t xml:space="preserve">îng tiªu thô xi m¨ng thÊp  ®¹t 69% </w:t>
      </w:r>
    </w:p>
    <w:p>
      <w:pPr>
        <w:pStyle w:val="Normal"/>
        <w:ind w:firstLine="720"/>
        <w:jc w:val="both"/>
        <w:rPr/>
      </w:pPr>
      <w:r>
        <w:rPr/>
        <w:t>2/ Sù khñng ho¶ng vÒ kinh tÕ thÕ giíi cïng víi sù c¾t gi¶m ®Çu t</w:t>
        <w:softHyphen/>
        <w:t xml:space="preserve"> c«ng cña Nhµ n</w:t>
        <w:softHyphen/>
        <w:t>íc, gi¸ c¶ trªn thÞ tr</w:t>
        <w:softHyphen/>
        <w:t>êng kh«ng æn ®Þnh, nªn thÞ tr</w:t>
        <w:softHyphen/>
        <w:t>êng vËt liÖu x©y dùng tiªu thô chËm  , kÐo theo sù suy gi¶m vÒ s¶n l</w:t>
        <w:softHyphen/>
        <w:t>îng s¶n xuÊt vµ s¶n l</w:t>
        <w:softHyphen/>
        <w:t xml:space="preserve">îng tiªu thô  so cïng kú  thÊp </w:t>
      </w:r>
    </w:p>
    <w:p>
      <w:pPr>
        <w:pStyle w:val="Normal"/>
        <w:ind w:firstLine="720"/>
        <w:jc w:val="both"/>
        <w:rPr/>
      </w:pPr>
      <w:r>
        <w:rPr/>
        <w:t>3/ Gi¸ b¸n thÊp , gi¸ nguyªn nhiªn vËt liÖu ®Çu vµo  cña C«ng ty t¨ng cao nh</w:t>
        <w:softHyphen/>
        <w:t>: gi¸ than, gi¸ ®iÖn ,  gi¸ vËn chuyÓn t¨ng, l·i suÊt ng©n hµng t¨ng, ch</w:t>
        <w:softHyphen/>
        <w:t>a tÝnh gi¸ t¨ng cña  c¸c lo¹i vËt t</w:t>
        <w:softHyphen/>
        <w:t xml:space="preserve"> kh¸c . §ã lµ nguyªn nh©n c¬ b¶n dÉn ®Õn lîi nhuËn QII n¨m 2012 thÊp so víi cïng kú .</w:t>
      </w:r>
    </w:p>
    <w:p>
      <w:pPr>
        <w:pStyle w:val="Normal"/>
        <w:ind w:firstLine="720"/>
        <w:jc w:val="both"/>
        <w:rPr/>
      </w:pPr>
      <w:r>
        <w:rPr/>
        <w:t>§Ó cã ®</w:t>
        <w:softHyphen/>
        <w:t>îc kÕt qu¶ nh</w:t>
        <w:softHyphen/>
        <w:t xml:space="preserve"> QII n¨m 2012 C«ng ty ®· cã rÊt nhiÒu biÖp ph¸p ®Ó t¨ng c</w:t>
        <w:softHyphen/>
        <w:t>êng qu¶n lý vµ ®iÒu hµnh trong kinh doanh .</w:t>
      </w:r>
    </w:p>
    <w:p>
      <w:pPr>
        <w:pStyle w:val="Normal"/>
        <w:jc w:val="both"/>
        <w:rPr/>
      </w:pPr>
      <w:r>
        <w:rPr/>
        <w:tab/>
        <w:t>Chóng t«i xin cam kÕt c¸c th«ng tin c«ng bè trªn ®©y lµ ®óng sù thËt vµ hoµn toµn chÞu tr¸ch nhiÖm tr</w:t>
        <w:softHyphen/>
        <w:t>íc ph¸p luËt vÒ néi dung th«ng tin c«ng bè ./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N¬i nhËn</w:t>
            </w:r>
            <w:r>
              <w:rPr>
                <w:i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h</w:t>
              <w:softHyphen/>
              <w:t xml:space="preserve"> trª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</w:t>
              <w:softHyphen/>
              <w:t>u t¹i Ct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æng gi¸m ®èc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2:00Z</dcterms:created>
  <dc:creator>Smart</dc:creator>
  <dc:description/>
  <cp:keywords/>
  <dc:language>en-US</dc:language>
  <cp:lastModifiedBy>Smart</cp:lastModifiedBy>
  <cp:lastPrinted>2012-07-19T09:16:00Z</cp:lastPrinted>
  <dcterms:modified xsi:type="dcterms:W3CDTF">2012-07-20T04:12:00Z</dcterms:modified>
  <cp:revision>7</cp:revision>
  <dc:subject/>
  <dc:title>CTY CP xi m¨ng &amp; XD  Qu¶ng Ninh</dc:title>
</cp:coreProperties>
</file>